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Thursday Morning Fun Leagu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ponement or Pre-Bowl Reques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sted by:- ..................(team name)........(team No.) ...........................(signatur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ccepted by:- .  .................(team name)... ....(team No.) .......................... (signatur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uled date ..........................Week No. ....................Lanes ...........&amp; 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greed date for the Postponement or Pre-Bowled match or Envelope Match: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be played on </w:t>
      </w:r>
      <w:r>
        <w:rPr>
          <w:rFonts w:cs="Arial" w:ascii="Arial" w:hAnsi="Arial"/>
          <w:b/>
          <w:sz w:val="22"/>
        </w:rPr>
        <w:t>(must be completed).............................</w:t>
      </w:r>
      <w:r>
        <w:rPr>
          <w:rFonts w:cs="Arial" w:ascii="Arial" w:hAnsi="Arial"/>
          <w:sz w:val="22"/>
        </w:rPr>
        <w:t>at ..........................am/p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natively, to be played as an Envelope Match on ………………at ………….am/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d by League Official ................................. …..........on ..............................(dat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d by Management on ...............................................on..............................(dat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All teams involved in the postponed/pre-bowled fixture must pay for their bowling to Control on the day of the Postponement or Pre-Bowled match or Envelope Match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851" w:top="1418" w:footer="115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ostpon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35:00Z</dcterms:created>
  <dc:creator>Authorised User</dc:creator>
  <dc:description/>
  <cp:keywords/>
  <dc:language>en-US</dc:language>
  <cp:lastModifiedBy>Alan Reed</cp:lastModifiedBy>
  <cp:lastPrinted>2019-08-30T13:55:00Z</cp:lastPrinted>
  <dcterms:modified xsi:type="dcterms:W3CDTF">2022-08-17T14:35:00Z</dcterms:modified>
  <cp:revision>2</cp:revision>
  <dc:subject/>
  <dc:title>Chivers coaches letter</dc:title>
</cp:coreProperties>
</file>